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JAVA UČENCA OD ŠOLSKE PREHRA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ŠMARJE PRI KOP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MARJ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4 ŠMAR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Mobi št. za prehrano: 065 554 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prehrana.smarje@ossmarje.si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imek in im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včna števil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 Mob. št.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il:</w:t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imek in im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2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AVA</w:t>
            </w:r>
          </w:p>
        </w:tc>
      </w:tr>
      <w:tr>
        <w:trPr>
          <w:trHeight w:val="296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šolske letu 2022/23 odjavljam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zajtrk:       od  dne  ____________  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lico:      od  dne  ____________  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kosilo:      od  dne _____________  dal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popoldansko malico: od  dne  ____________  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zjavljam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 dajem soglasje za uporabo zgoraj navedenih podatkov za namen obveščanja, usklajevanja terjatev, izterjavo zapadlih terjatev, prijavo – odjavo prehrane v skladu s predpisi o varovanju osebnih podatkov- GDPR do prek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9:00Z</dcterms:created>
  <dc:creator>uporabnik</dc:creator>
  <dc:description/>
  <cp:keywords/>
  <dc:language>en-US</dc:language>
  <cp:lastModifiedBy>Tajnica</cp:lastModifiedBy>
  <cp:lastPrinted>2021-11-23T10:39:00Z</cp:lastPrinted>
  <dcterms:modified xsi:type="dcterms:W3CDTF">2022-06-29T08:20:00Z</dcterms:modified>
  <cp:revision>17</cp:revision>
  <dc:subject/>
  <dc:title>PODATKI O VLAGATELJU</dc:title>
</cp:coreProperties>
</file>