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ŠMARJE PRI KOP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MARJ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4 ŠMAR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Mobi št. za prehrano: 065 554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prehrana.smarje@ossmarje.si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mek in im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včna števil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 Mob. št.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il: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mek in 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2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>
          <w:trHeight w:val="296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2/2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VSAK DAN       od   ____________  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VSAK DAN        od   ____________  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bčasno kosilo                     od  _____________  dalje (obkroži dan)       PON   TOR   SRE     ČET     P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(samo 1. razred)   od   ____________  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(samo 1.-4. r. razred)   od   ____________  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čenec potrebuje zaradi zdravstvenih težav dietno prehrano (obkrožite)   NE              DA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logi za prijavo na dietno prehrano </w:t>
      </w:r>
      <w:r>
        <w:rPr>
          <w:b/>
          <w:i/>
          <w:sz w:val="22"/>
          <w:szCs w:val="22"/>
          <w:u w:val="single"/>
        </w:rPr>
        <w:t>dodajte zdravniško potrdilo</w:t>
      </w:r>
      <w:r>
        <w:rPr>
          <w:b/>
          <w:i/>
          <w:sz w:val="22"/>
          <w:szCs w:val="22"/>
        </w:rPr>
        <w:t xml:space="preserve"> ter navodilo specialista o izvajanju die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rdila je potrebno prinesti vsako šolsko leto znova.</w:t>
      </w:r>
    </w:p>
    <w:p>
      <w:pPr>
        <w:pStyle w:val="Normal"/>
        <w:rPr/>
      </w:pPr>
      <w:r>
        <w:rPr>
          <w:i/>
          <w:sz w:val="22"/>
          <w:szCs w:val="22"/>
        </w:rPr>
        <w:t>Če uveljavljate pravico do subvencije za malico ali kosilo zaradi soc. položaja učenca, ker ne zmorete v celoti plačati prispevka za učenca v rejništvu ali za učenca prosilca za azil, vložite vlogo z dokazili na centru za socialno delo (ZUJF Ur. L. RS 62/10 in 40/1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lj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a dajem soglasje za uporabo zgoraj navedenih podatkov za namen obveščanja, usklajevanja terjatev, izterjavo zapadlih terjatev, prijavo – odjavo prehrane v skladu s predpisi o varovanju osebnih podatkov- GDPR do prek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vodi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9:00Z</dcterms:created>
  <dc:creator>uporabnik</dc:creator>
  <dc:description/>
  <cp:keywords/>
  <dc:language>en-US</dc:language>
  <cp:lastModifiedBy>Tajnica</cp:lastModifiedBy>
  <cp:lastPrinted>2021-05-20T09:28:00Z</cp:lastPrinted>
  <dcterms:modified xsi:type="dcterms:W3CDTF">2022-06-29T08:21:00Z</dcterms:modified>
  <cp:revision>14</cp:revision>
  <dc:subject/>
  <dc:title>PODATKI O VLAGATELJU</dc:title>
</cp:coreProperties>
</file>